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  <w:br/>
        <w:t xml:space="preserve">технических результатов по лыжным гонка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зачет Спартакиа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АО «ЧМК» 2019-20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г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проведения – 25 января 2020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 проведения Лыжная база ПАО «ЧМК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личество команд – 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личество участников - 15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ЛИЧНОЕ ПЕРВЕНСТВО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УЖЧИНЫ  18-39 лет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72"/>
        <w:gridCol w:w="1707"/>
        <w:gridCol w:w="1967"/>
        <w:gridCol w:w="1559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, имя участн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Понамарев Александ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РМЦ-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Устюгов Паве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М-Энер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Симонов Паве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ГС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улыбердин Его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Кок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улыбердин Паве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Кок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овлев Его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С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ностаев Эдуар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Кок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онин Александ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ЭТ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булатов Мара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РМ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фицин Ива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онин Дмитр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ЭТ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йбулатов Арту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ахтанов Серг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Кок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син Иль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ЭТ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лманов Русла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ат-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манов Евг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ЭТ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иахметов Рома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ТО-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саншин Рома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дряшов Дмитр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ТО-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альков Александ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РМ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лов Анатол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ТО-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ыкин Иль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ТО-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убников Викто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цов Анто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ТО-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меров Идел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шицын Андр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РМ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куров Дени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ДЦ-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оров Андр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П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гаев Никола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ушев Валер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ков Рома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ДЦ-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мазанов Мара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ТО-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чев Серг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М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ыков Паве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ат-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ль Георг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ТО-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ыкин Константи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ДЦ-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шаков Паве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санов Тиму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РМ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зылов Русла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елов Дмитр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крещенов Серг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ат-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ычевский Ива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П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 Дмитр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П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умбетов Сагынды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дько Дени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ДЦ-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футдинов Дени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П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инов Дмитр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М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 Андр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алов Вади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П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инев Исла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М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драхманов 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ТО-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УЖЧИНЫ  40-49 лет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701"/>
        <w:gridCol w:w="1985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 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Мозжегоров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РК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Мозжегоров Вяче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ЦТО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Коптев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ЭР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чанов 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К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вских 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лКу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ин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олов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ров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тин 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ТО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дин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К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пелев 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ЭТ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диевский 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ТО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ма 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ТО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анкин 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инев Рус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Ко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еев 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ат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пегин 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ЭТ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няный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фиуллин 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П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ахов Салав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П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йзуллин Макс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Р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 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ат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МУЖЧИНЫ 50 и старше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701"/>
        <w:gridCol w:w="1985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 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Тюменцев 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ЭР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Емельянов Пё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РК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Мальков 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М-Ко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бков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мадеев Ю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ицин Бо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ков 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ыцин 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ский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ДЦ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укин 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лКу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кин Ви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К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нусарев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К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тов 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ТО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ышев Генна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ДЦ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в 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Ко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олов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Ко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сомыкин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рамов 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ухов 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Н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милов 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укин 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йбулатов Фа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Р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лоносов 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лов Андр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ЭТ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бузов 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сельников 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лКу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енин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Р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 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ницин 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анасьев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ТО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ткин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мин Ви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пков 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П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актионов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 «Металлур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/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ов Ол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 «Металлур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/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дов 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 «Металлур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/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водов 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 «Металлур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/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ков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 «Металлур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/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сенов Вита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 «Металлур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/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нев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 «Металлур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/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чнев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 «Металлур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/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ражев 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 «Металлур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/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тошнев Леон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 «Металлур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/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юменцев 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 «Металлур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/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ргиев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 «Металлур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/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ь 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 «Металлур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/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ижков 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 «Металлур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/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/>
      </w:pPr>
      <w:r>
        <w:rPr/>
        <w:t>ЖЕНЩИНЫ 18-39 лет</w:t>
      </w:r>
    </w:p>
    <w:tbl>
      <w:tblPr>
        <w:tblW w:w="8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0"/>
        <w:gridCol w:w="1914"/>
        <w:gridCol w:w="1559"/>
        <w:gridCol w:w="913"/>
      </w:tblGrid>
      <w:tr>
        <w:trPr>
          <w:trHeight w:val="6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 участ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</w:t>
            </w:r>
          </w:p>
        </w:tc>
      </w:tr>
      <w:tr>
        <w:trPr>
          <w:trHeight w:val="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чалова Светл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-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пова Ел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-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йзегитова Гу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дова Ел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К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арченко Ан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П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ткина Дар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юкова Эльви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ТО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а Анаста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година Екате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К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мятова Лил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ме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кова Анаста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а Ан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ТО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ЕНЩИНЫ 40 лет и старше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86680" cy="3995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680" cy="399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000"/>
                              <w:gridCol w:w="1914"/>
                              <w:gridCol w:w="1559"/>
                              <w:gridCol w:w="1047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амилия, имя участника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Це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Результат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обина Татьяна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рал-Ку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.4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лухина ЛЮдмила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/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.2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/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бдрахманова Элина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ЦСи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.2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орозова Ирина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Т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" w:leader="none"/>
                                      <w:tab w:val="center" w:pos="671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.4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реймер Валентина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ЖДЦ-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.3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ихуля Татьяна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С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.5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енисова Галина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ЭР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.4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айс Надежда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-Кок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.5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азлутдинова Людмила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ЭР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.1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узнецова Наталья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ме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.2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скосова Елена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ЦТО-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.5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шакова Анна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-Материал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.0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Шагеева Татьяна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ме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.3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  <w:tab w:val="center" w:pos="1392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арпова Татьяна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ЖДЦ-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.5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раун Людмила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Т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.4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овикова Наталья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ЦР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.5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едошенкова Людмила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ЭР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.5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абина Рамиля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ЦТО-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.3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ичкова Юлия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ЭР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.4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Хусаинова Эльвира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кат-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.2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pt;height:314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000"/>
                        <w:gridCol w:w="1914"/>
                        <w:gridCol w:w="1559"/>
                        <w:gridCol w:w="1047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амилия, имя участника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Це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езультат 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Бобина Татьяна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рал-Ку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.4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лухина ЛЮдмила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/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.2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/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бдрахманова Элина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ЦСи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.2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орозова Ирина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Т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" w:leader="none"/>
                                <w:tab w:val="center" w:pos="671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.4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реймер Валентина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ЖДЦ-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.3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ихуля Татьяна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С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.5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енисова Галина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ЭР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.4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айс Надежда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-Кок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.59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азлутдинова Людмила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ЭР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.19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узнецова Наталья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ме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.27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косова Елена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ЦТО-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.57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шакова Анна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-Материал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.07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агеева Татьяна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ме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.39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  <w:tab w:val="center" w:pos="139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арпова Татьяна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ЖДЦ-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.5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раун Людмила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Т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.4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овикова Наталья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ЦР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.5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едошенкова Людмила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ЭР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.5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абина Рамиля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ЦТО-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.3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ичкова Юлия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ЭР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.4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Хусаинова Эльвира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кат-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.2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командное первенство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29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cs="Arial" w:ascii="Arial" w:hAnsi="Arial"/>
                <w:b/>
              </w:rPr>
              <w:t>Це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Сумма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Место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1 групп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</w:rPr>
              <w:t>ООО « Мечел-Кокс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</w:rPr>
              <w:t>ООО «Мечел-Материалы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</w:rPr>
              <w:t>ЦТО-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кат-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6(н/з) 6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ЧФ ОАО «УралКуз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2(н/з) 4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Г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9 (н/з) 4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ЖДЦ-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1 (н/з) 3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ОО «Мечел-Энерго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(н/з) 1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</w:rPr>
              <w:t>РК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</w:rPr>
              <w:t>Домен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</w:rPr>
              <w:t>АТ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ЦРМ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ЦП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ЦТО-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ЖДЦ-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4(н/з)2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МЦ-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(н/з) 1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ЦТО-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(н/з) 1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ЦВ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 (н/з)1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3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</w:rPr>
              <w:t>ЭР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</w:rPr>
              <w:t>ГС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</w:rPr>
              <w:t>ЦЭТ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ЦМ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4(н/з) 3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ЖДЦ-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4(н/з) 3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ЦСи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 (н/з) 1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ЦРМ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 (н/з) 1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ЦНК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19 (н/з) 1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.судья  А. Вахон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46:00Z</dcterms:created>
  <dc:creator>SharyginaNA</dc:creator>
  <dc:description/>
  <cp:keywords/>
  <dc:language>en-US</dc:language>
  <cp:lastModifiedBy>User</cp:lastModifiedBy>
  <cp:lastPrinted>2020-01-28T13:34:00Z</cp:lastPrinted>
  <dcterms:modified xsi:type="dcterms:W3CDTF">2020-01-28T08:35:00Z</dcterms:modified>
  <cp:revision>25</cp:revision>
  <dc:subject/>
  <dc:title>ЖЕНЩИНЫ 18-39 лет</dc:title>
</cp:coreProperties>
</file>